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sz w:val="26"/>
          <w:szCs w:val="26"/>
        </w:rPr>
        <w:t xml:space="preserve">к муниципальной подпрограмме </w:t>
      </w:r>
    </w:p>
    <w:p>
      <w:pPr>
        <w:pStyle w:val="ConsPlusNonformat"/>
        <w:ind w:left="1034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Благоустройство территорий, детских и спортивных площадок Пограничного  муниципального округа на </w:t>
      </w:r>
    </w:p>
    <w:p>
      <w:pPr>
        <w:pStyle w:val="ConsPlusNonformat"/>
        <w:ind w:left="10348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0 - 2027 гг</w:t>
      </w:r>
      <w:r>
        <w:rPr>
          <w:sz w:val="26"/>
          <w:szCs w:val="26"/>
        </w:rPr>
        <w:t>»</w:t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6"/>
          <w:szCs w:val="26"/>
        </w:rPr>
        <w:t xml:space="preserve">П Е Р Е Ч Е Н 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 и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уемый в рамках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Благоустройство территорий, детских и спортивных площадо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граничного  муниципального округа на 2020 - 2027 гг.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</w:r>
    </w:p>
    <w:tbl>
      <w:tblPr>
        <w:tblW w:w="15545" w:type="dxa"/>
        <w:jc w:val="left"/>
        <w:tblInd w:w="-10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9"/>
        <w:gridCol w:w="5103"/>
        <w:gridCol w:w="2552"/>
        <w:gridCol w:w="2552"/>
        <w:gridCol w:w="1843"/>
        <w:gridCol w:w="1843"/>
        <w:gridCol w:w="1133"/>
      </w:tblGrid>
      <w:tr>
        <w:trPr>
          <w:tblHeader w:val="true"/>
          <w:trHeight w:val="202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49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униципального образования, адрес дома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альный перечень видов рабо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48" w:hanging="0"/>
              <w:jc w:val="center"/>
              <w:textAlignment w:val="baseline"/>
              <w:rPr/>
            </w:pPr>
            <w:r>
              <w:rPr/>
              <w:t>Срок выполне-ния работ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дворовых проез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8" w:right="-149" w:hanging="0"/>
              <w:jc w:val="center"/>
              <w:textAlignment w:val="baseline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Перечень дворовых территорий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49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2, Приморский край, Пограничный район, </w:t>
            </w:r>
          </w:p>
          <w:p>
            <w:pPr>
              <w:pStyle w:val="Normal"/>
              <w:ind w:right="-149" w:hanging="0"/>
              <w:rPr/>
            </w:pPr>
            <w:r>
              <w:rPr/>
              <w:t>пгт. Пограничный, ул. Орлова, д.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 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ирова, д.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танционная, д.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Амбулаторная, д.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 17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ирова, д.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ind w:right="-149" w:hanging="0"/>
              <w:rPr/>
            </w:pPr>
            <w:r>
              <w:rPr/>
              <w:t>692582, Приморский край, Пограничный район, пгт. Пограничный, ул. Красноармейская, д. 17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арла Маркса, 8 «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арла Маркса, 8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ирова, д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 18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Буденного, д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Буденного, д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Буденного, д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 2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 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0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9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7 «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62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60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Орлова, д. 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55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ионерская, д.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Амбулаторная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Амбулаторная, д.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танционная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Школьная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Вокзальная, д.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9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Некрасова, д.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Банный пер., д.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азо, д. 99 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4, Приморский край, Пограничный р-н,</w:t>
            </w:r>
          </w:p>
          <w:p>
            <w:pPr>
              <w:pStyle w:val="Normal"/>
              <w:ind w:right="-14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с. Сергеевка, ул. Стрельникова, д. 13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 </w:t>
            </w:r>
            <w:r>
              <w:rPr/>
              <w:t xml:space="preserve">692584, Приморский край, Пограничный р-н, </w:t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с. Сергеевка, ул. Стрельникова, д. 15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4, Приморский край, Пограничный р-н </w:t>
            </w:r>
          </w:p>
          <w:p>
            <w:pPr>
              <w:pStyle w:val="Normal"/>
              <w:ind w:right="-149" w:hanging="0"/>
              <w:rPr/>
            </w:pPr>
            <w:r>
              <w:rPr/>
              <w:t>ст.  Пржевальская,  ул. Центральная, д. 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7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 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2, Приморский край, Пограничный район, пгт. Пограничный, ул. Кирова, д.  3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2, Приморский край, Пограничный район, пгт. Пограничный, ул. К. Маркса д.  10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9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ом  8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9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2, Приморский край, Пограничный район, пгт. Пограничный, ул. Пионерская, д.  13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расноармейская, д. 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 ул. Гагарина, д.  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 ул. Орлова, д.  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еречень общественных территорий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tbl>
      <w:tblPr>
        <w:tblW w:w="15544" w:type="dxa"/>
        <w:jc w:val="left"/>
        <w:tblInd w:w="-10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9"/>
        <w:gridCol w:w="6096"/>
        <w:gridCol w:w="6803"/>
        <w:gridCol w:w="2126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98" w:right="-1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, наименование и адрес общественной территории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видов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right="-149" w:hanging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аничный район, пгт. Пограничный. Общественная территория  в пгт. Пограничный по улице Гагарина (10 м на юго-запад от здания Детской школы искусств, </w:t>
            </w:r>
          </w:p>
          <w:p>
            <w:pPr>
              <w:pStyle w:val="Normal"/>
              <w:rPr/>
            </w:pPr>
            <w:r>
              <w:rPr/>
              <w:t>ул. Гагарина дом 8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Благоустройство общественного пространства, устройство дорожки из брусчатки, устройство бордюрного камня вокруг, устройство асфальтового покрытия,  обеспечение наружного освещения, установка лавочек и урн, установка малых архитектурных форм, посадка деревьев и кустарников, разбивка клумб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 с. Бойкое. Общественная территория в с. Бойкое по ул. Ленина (в 10 м. на северо-восток от центра досуга с. Бойкое, ул. Ленина дом 20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с. Украинка. Общественная территория в с. Украинка по ул. Первомайская (25 м. на северо-восток от жилого дома,  ул. Первомайская дом 14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Обустройство детско-спортивной площадки, установка скамеек и урн для мусора, устройство ограждения высотой 1,5 мет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пгт. Пограничный. Общественная территория  в пгт. Пограничный по улице  Ленина (10 м. на северо-восток от здания бывшего клуба, ул. Ленина дом 213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Пограничный район, с. Богуславка. Общественная территория в с. Богуславка по ул. Школьная (в 15 м. на запад от здания бывшей сельской администрации, </w:t>
            </w:r>
          </w:p>
          <w:p>
            <w:pPr>
              <w:pStyle w:val="Normal"/>
              <w:ind w:right="-148" w:hanging="0"/>
              <w:rPr/>
            </w:pPr>
            <w:r>
              <w:rPr/>
              <w:t>ул. Школьная дом 55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5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 район, пгт. Пограничный. Общественная территория  в пгт. Пограничный по улице Буденного (10 м. на северо-запад от жилого дома, ул. Буденного дом 30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Обустройство детско-спортивной площадки, установка скамеек и урн для мусора, устройство ограждения высотой 1,5 мет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6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 в пгт. Пограничный по ул. К. Маркса (50 м. на юго-восток от здания аптеки,  ул. К. Маркса, дом 32/1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: Подготовка проектно-сметной документации, проверка достоверности стоимости работ, получение заключения экспертизы.  </w:t>
            </w:r>
          </w:p>
          <w:p>
            <w:pPr>
              <w:pStyle w:val="Normal"/>
              <w:ind w:right="-147" w:hanging="0"/>
              <w:rPr/>
            </w:pPr>
            <w:r>
              <w:rPr/>
              <w:t xml:space="preserve">2 этап: Благоустройство общественного пространства вокруг памятника «Односельчанам», устройство дорожки из брусчатки, устройство бордюрного камня вокруг, устройство асфальтового покрытия,  обеспечение наружного освещения, установка лавочек и урн, посадка деревьев и кустарников, разбивка клумб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3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аничный район, пгт. Пограничный. Общественная территории  в пгт. Пограничный по ул. Орлова (300 м. на запад от жилого дома, ул. Орлова дом 1 А).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: Подготовка проектно-сметной документации, проверка достоверности стоимости работ, получение заключения экспертизы.  </w:t>
            </w:r>
          </w:p>
          <w:p>
            <w:pPr>
              <w:pStyle w:val="Normal"/>
              <w:ind w:right="-147" w:hanging="0"/>
              <w:rPr/>
            </w:pPr>
            <w:r>
              <w:rPr/>
              <w:t xml:space="preserve">2 этап: Благоустройство общественного пространства вокруг памятника воинам </w:t>
            </w:r>
            <w:r>
              <w:rPr>
                <w:lang w:val="en-US"/>
              </w:rPr>
              <w:t>I</w:t>
            </w:r>
            <w:r>
              <w:rPr/>
              <w:t xml:space="preserve"> Дальневосточного фронта, погибшим в советско-японской войне 1945 г. Устройство дорожек из брусчатки, устройство бордюрного камня вокруг, устройство асфальтового покрытия,  обеспечение наружного освещения, установка лавочек и урн, посадка деревьев и кустарников, разбивка клумб, общее огражд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с. Сергеевка. Общественная терри-тории в с. Сергеевка по ул. Переселенческая  (20 м. на юго-восток от жилого дома, ул. Переселенческая дом 7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детско-спортивной площадки, установка лавочек и урн, посадка деревьев и кустарников, установка ограждения  высотой 1,5 метр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 район, с. Дружба. Общественная территория в с. Дружба по ул. Верхняя (40 м. на  юго-восток от жилого дома ул. Верхняя дом 2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аничный район, пгт. Пограничный. Общественная территории  в с. Сергеевка по ул. Рабочая (15 м. на северо-восток от жилого дома, ул. Рабочая дом 42).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детско-спортивной площадки, установка лавочек и урн, посадка деревьев и кустарников, установка ограждения  высотой 1,5 метр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 район, пгт. Пограничный. Общественная территории  в с. Сергеевка по ул. Октябрьская (15 м. на юго-восток от жилого дома, ул. Октябрьская дом 2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-спортивной площадки, установка лавочек и урн, посадка деревьев и кустарников, установка ограждения  высотой 1,5 метр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в пгт. Пограничный по ул. Советская  (5 м на юг от  здания  отдела ЗАГС Администрации муниципального округа, ул. Советская  дом 63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Благоустройство общественного пространства, устройство дорожки из брусчатки, устройство бордюрного камня вокруг, замощение брусчаткой существующей  площадк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усмотрено установка малых архитектурных форм, скамеек, урн,  установка наружного освещения со светодиодными лампами, общее ограждение территории, высадка деревьев и кустар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в пгт. Пограничный по ул. Лазо  (20 м на юг от  жилого дома по ул. Лазо дом 153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спортивной площадки, установка скамеек и урн для мусора, устройство ограждения высотой 1,5 -3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в пгт. Пограничный по ул. Дубовика (15 м на север от  жилого дома по ул. Дубовика дом 56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в с. Софье-Алексеевское по ул. Центральная (20 м на юг от  жилого дома по ул.  Центральная  д. 10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9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с. Рубиновка. Общественная территория в с. Рубиновка по ул. Центральная. (20 м. на  юго-восток от жилого дома  по ул. Центральная, д. 11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граничный район, пгт. Пограничный. Общественная территория для занятий экстремальными видами спорта в  п. Пограничный (земельный участок с адресом:  ул.  Гагарина,  д. 6).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го пространства для занятий экстремальными видами спорта, асфальтирование существующей  площадки и дорожек, установка ограждения, бордюрного камня, водоотводных лотков, МАФ и спортивных форм,  наружного освещения, высадка кустар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граничный район, с. Барано – Оренбургское. Общественная территория в  с. Барано – Оренбургское по улице Победы (50 метров на юго-запад от здания - сельского дома культуры ул. Победы, д. 21 «а»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граничный район,  пгт. Пограничный. Общественная территория в  пгт. Пограничный по улице Ленина. Сквер им. Шевченко.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, установка скамеек и урн для мус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граничный район,, пгт. Пограничный. Общественная территория в  пгт. Пограничный по улице Ленина. Парк имени  В. Котельникова (примерно 10 м по направл. на восток от жилого дома  по ул. Ленина д. 49 «а»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Благоустройство общественного пространства, устройство, устройство бордюрного камня и асфальтированных дорожек, установка скамеек, урн, клумб,  наружного освещения со светодиодными лампами, высадка деревьев и кустар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 xml:space="preserve"> </w:t>
            </w:r>
            <w:r>
              <w:rPr/>
              <w:t xml:space="preserve">Пограничный район, с. Сергеевка. Общественная территория в  с. Сергеевка по улице Советская Сквер в селе Сергеевка  (примерно 40 м. на северо-запад от здания по адресу ул. Советская  д. 20а).               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>Пограничный район, с. Сергеевка. Общественная территория в  с. Сергеевка по улице ул. Новая. Детская площадка по ул. Новая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 xml:space="preserve"> </w:t>
            </w:r>
            <w:r>
              <w:rPr/>
              <w:t>Пограничный район, с. Сергеевка. Общественная территория в  с. Сергеевка в ВГ № 71. Детская площадка в военном городке № 7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firstLine="33"/>
              <w:rPr/>
            </w:pPr>
            <w:r>
              <w:rPr/>
              <w:t xml:space="preserve">Пограничный район,  с. Бойкое. Общественная территория в  с. Бойкое по улице Ленина. Детская площадка (в 20 метрах  на юго-запад от центра досуга </w:t>
            </w:r>
          </w:p>
          <w:p>
            <w:pPr>
              <w:pStyle w:val="Normal"/>
              <w:ind w:right="-57" w:firstLine="33"/>
              <w:rPr/>
            </w:pPr>
            <w:r>
              <w:rPr/>
              <w:t>с. Бойкое по адресу:  ул. Ленина, д. 20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48" w:hanging="0"/>
              <w:rPr/>
            </w:pPr>
            <w:r>
              <w:rPr/>
              <w:t>Пограничный район, пгт. Пограничный. Общественная территория в  пгт. Пограничный по улице Орлова (в 10 м. на запад от дома культуры по  адресу ул. Орлова д.14а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, установка скамеек и урн для мус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3" w:right="-108" w:hanging="0"/>
              <w:rPr/>
            </w:pPr>
            <w:r>
              <w:rPr/>
              <w:t>Пограничный район, , пгт. Пограничный. Общественная территория в  пгт. Пограничный по улице Лазо. Детская площадка (в 100 метрах на северо-восток от дома № 154, ул. Лазо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2" w:gutter="0" w:header="426" w:top="707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360" w:after="120"/>
      <w:jc w:val="center"/>
      <w:outlineLvl w:val="2"/>
    </w:pPr>
    <w:rPr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urierNew12pt1pt">
    <w:name w:val="Колонтитул + Courier New;12 pt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7"/>
      </w:numPr>
    </w:pPr>
    <w:rPr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</w:pPr>
    <w:rPr>
      <w:rFonts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</w:pPr>
    <w:rPr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cs="Times New Roman"/>
      <w:b w:val="false"/>
      <w:bCs w:val="false"/>
      <w:i/>
      <w:iCs w:val="false"/>
      <w:sz w:val="26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Стиль1"/>
    <w:basedOn w:val="Style18"/>
    <w:qFormat/>
    <w:pPr>
      <w:numPr>
        <w:ilvl w:val="0"/>
        <w:numId w:val="8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4:00Z</dcterms:created>
  <dc:creator>Admin</dc:creator>
  <dc:description/>
  <dc:language>en-US</dc:language>
  <cp:lastModifiedBy>115-2</cp:lastModifiedBy>
  <cp:lastPrinted>2022-03-22T11:18:00Z</cp:lastPrinted>
  <dcterms:modified xsi:type="dcterms:W3CDTF">2022-03-23T01:14:00Z</dcterms:modified>
  <cp:revision>2</cp:revision>
  <dc:subject/>
  <dc:title/>
</cp:coreProperties>
</file>